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0745" cy="472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600" cy="4724280"/>
                          <a:chOff x="0" y="0"/>
                          <a:chExt cx="7230600" cy="472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060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34000" y="354240"/>
                            <a:ext cx="3162240" cy="2088360"/>
                          </a:xfrm>
                          <a:custGeom>
                            <a:avLst/>
                            <a:gdLst>
                              <a:gd name="textAreaLeft" fmla="*/ 360 w 1792800"/>
                              <a:gd name="textAreaRight" fmla="*/ 1793520 w 1792800"/>
                              <a:gd name="textAreaTop" fmla="*/ 0 h 1184040"/>
                              <a:gd name="textAreaBottom" fmla="*/ 1184400 h 11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1307520" y="298440"/>
                            <a:ext cx="2088360" cy="3162240"/>
                          </a:xfrm>
                          <a:custGeom>
                            <a:avLst/>
                            <a:gdLst>
                              <a:gd name="textAreaLeft" fmla="*/ -360 w 1184040"/>
                              <a:gd name="textAreaRight" fmla="*/ 1184040 w 1184040"/>
                              <a:gd name="textAreaTop" fmla="*/ 0 h 1792800"/>
                              <a:gd name="textAreaBottom" fmla="*/ 1793160 h 179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1305360" y="1261800"/>
                            <a:ext cx="2088360" cy="3161520"/>
                          </a:xfrm>
                          <a:custGeom>
                            <a:avLst/>
                            <a:gdLst>
                              <a:gd name="textAreaLeft" fmla="*/ -360 w 1184040"/>
                              <a:gd name="textAreaRight" fmla="*/ 1184040 w 1184040"/>
                              <a:gd name="textAreaTop" fmla="*/ 0 h 1792440"/>
                              <a:gd name="textAreaBottom" fmla="*/ 1792800 h 179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34000" y="2280240"/>
                            <a:ext cx="3162240" cy="2088360"/>
                          </a:xfrm>
                          <a:custGeom>
                            <a:avLst/>
                            <a:gdLst>
                              <a:gd name="textAreaLeft" fmla="*/ 360 w 1792800"/>
                              <a:gd name="textAreaRight" fmla="*/ 1793520 w 1792800"/>
                              <a:gd name="textAreaTop" fmla="*/ 0 h 1184040"/>
                              <a:gd name="textAreaBottom" fmla="*/ 1184400 h 11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3834360" y="1262160"/>
                            <a:ext cx="2088000" cy="3161520"/>
                          </a:xfrm>
                          <a:custGeom>
                            <a:avLst/>
                            <a:gdLst>
                              <a:gd name="textAreaLeft" fmla="*/ 360 w 1183680"/>
                              <a:gd name="textAreaRight" fmla="*/ 1184400 w 1183680"/>
                              <a:gd name="textAreaTop" fmla="*/ 0 h 1792440"/>
                              <a:gd name="textAreaBottom" fmla="*/ 1792800 h 179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3833640" y="298440"/>
                            <a:ext cx="2088360" cy="3161520"/>
                          </a:xfrm>
                          <a:custGeom>
                            <a:avLst/>
                            <a:gdLst>
                              <a:gd name="textAreaLeft" fmla="*/ -360 w 1184040"/>
                              <a:gd name="textAreaRight" fmla="*/ 1184040 w 1184040"/>
                              <a:gd name="textAreaTop" fmla="*/ 0 h 1792440"/>
                              <a:gd name="textAreaBottom" fmla="*/ 1792800 h 179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37836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king a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ra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terpr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197172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UR ROOTS IN THE CLASSIC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iry t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56616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 integrating backgraund of education to activ citize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356616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ULTI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 opportunity to make every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97244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Getting to 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eaking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78360"/>
                            <a:ext cx="11779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ENIUS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a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unga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l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1400" y="1703880"/>
                            <a:ext cx="181980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35pt;height:372pt" coordorigin="0,0" coordsize="11387,7440">
                <v:rect id="shape_0" stroked="f" o:allowincell="f" style="position:absolute;left:0;top:0;width:11386;height:7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04" stroked="t" o:allowincell="f" style="position:absolute;left:3203;top:558;width:4979;height:3288;flip:x;mso-wrap-style:none;v-text-anchor:middle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rect id="shape_0" ID="_s1103" stroked="t" o:allowincell="f" style="position:absolute;left:2059;top:470;width:3288;height:4979;flip:x;mso-wrap-style:none;v-text-anchor:middle;rotation:60;mso-position-horizontal-relative:char">
                  <v:fill o:detectmouseclick="t" on="false"/>
                  <v:stroke color="#999933" weight="28440" joinstyle="miter" endcap="flat"/>
                  <w10:wrap type="none"/>
                </v:rect>
                <v:rect id="shape_0" ID="_s1102" stroked="t" o:allowincell="f" style="position:absolute;left:2055;top:1987;width:3288;height:4978;flip:x;mso-wrap-style:none;v-text-anchor:middle;rotation:120;mso-position-horizontal-relative:char">
                  <v:fill o:detectmouseclick="t" on="false"/>
                  <v:stroke color="#a50021" weight="28440" joinstyle="miter" endcap="flat"/>
                  <w10:wrap type="none"/>
                </v:rect>
                <v:rect id="shape_0" ID="_s1101" stroked="t" o:allowincell="f" style="position:absolute;left:3203;top:3591;width:4979;height:3288;flip:x;mso-wrap-style:none;v-text-anchor:middle;rotation:180;mso-position-horizontal-relative:char">
                  <v:fill o:detectmouseclick="t" on="false"/>
                  <v:stroke color="#666699" weight="28440" joinstyle="miter" endcap="flat"/>
                  <w10:wrap type="none"/>
                </v:rect>
                <v:rect id="shape_0" ID="_s1100" stroked="t" o:allowincell="f" style="position:absolute;left:6038;top:1987;width:3287;height:4978;flip:x;mso-wrap-style:none;v-text-anchor:middle;rotation:240;mso-position-horizontal-relative:char">
                  <v:fill o:detectmouseclick="t" on="false"/>
                  <v:stroke color="#b2b2b2" weight="28440" joinstyle="miter" endcap="flat"/>
                  <w10:wrap type="none"/>
                </v:rect>
                <v:rect id="shape_0" ID="_s1099" stroked="t" o:allowincell="f" style="position:absolute;left:6037;top:470;width:3288;height:4978;flip:x;mso-wrap-style:none;v-text-anchor:middle;rotation:300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596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O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king ap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raw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terprea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3105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UR ROOTS IN THE CLASSIC BO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iry t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5616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VIRON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 integrating backgraund of education to activ citizen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5616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ULTI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 opportunity to make every th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3106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ET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Getting to kn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eaking Engli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596;width:1854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ENIUS PRO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a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ungar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l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2683;width:2865;height:17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24:00Z</dcterms:created>
  <dc:creator>LUIGI</dc:creator>
  <dc:description/>
  <cp:keywords/>
  <dc:language>en-US</dc:language>
  <cp:lastModifiedBy>LUIGI</cp:lastModifiedBy>
  <dcterms:modified xsi:type="dcterms:W3CDTF">2008-11-17T16:59:00Z</dcterms:modified>
  <cp:revision>12</cp:revision>
  <dc:subject/>
  <dc:title/>
</cp:coreProperties>
</file>